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>
          <w:szCs w:val="24"/>
          <w:lang w:val="cs-CZ"/>
        </w:rPr>
        <w:t xml:space="preserve">(zápis č. 14) </w:t>
      </w:r>
      <w:r>
        <w:rPr/>
        <w:t>z</w:t>
      </w:r>
      <w:r>
        <w:rPr>
          <w:lang w:val="cs-CZ"/>
        </w:rPr>
        <w:t>e</w:t>
      </w:r>
      <w:r>
        <w:rPr/>
        <w:t xml:space="preserve">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 xml:space="preserve">dne </w:t>
      </w:r>
      <w:r>
        <w:rPr>
          <w:lang w:val="cs-CZ"/>
        </w:rPr>
        <w:t>14. června 2017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16/2017 – zastupitelstvo města bere na vědomí zprávu starosty Z. Pavlíčka o činnosti rady za uplynulé období (od 15.3.2017 do 14.6.2017) - bez připomínek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17/2017 - zastupitelstvo města projednalo a schválilo návrh závěrečného účtu (celoroční hospodaření) za rok 2016 včetně zprávy Krajského úřadu Plzeňského kraje, ekonomického odboru – oddělení přezkoumání hospodaření obcí a kontroly ze dne 22.2.2017 s výhradou chyb a nedostatků uvedených ve zprávě o výsledku přezkoumání hospodaření a to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c4) porušení povinnosti: Zadavatel neuveřejnil na profilu zadavatele smlouvu uzavřenou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 veřejnou zakázku včetně všech jejích změn a dodatků v souladu se zákonem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>Usnesení Zastupitelstva města Plánice č. 14/18/2017 - zastupitelstvo města projednalo a schválilo následující opatření k nápravě chyb a nedostatků uvedených ve zprávě z přezkoumání hospodaření ÚSC Plánice za rok 2016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Město bude důsledně dbát na dodržování platných právních předpisů souvisejících s veřejnými zakázkami včetně uveřejňování na profilu zadavatele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Termín: Zjištěný nedostatek byl odstraněn na místě v průběhu přezkumu hospodaření ÚSC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19/2017 – zastupitelstvo města bere na vědomí Rozpočtovou změnu č. 4/2017 k 6.4.2017, schválenou na schůzi rady města konané dne 6.4.2017 - Usnesení Rady města Plánice č. 42/50/2017 - bez výhrad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20/2017 – zastupitelstvo města bere na vědomí Rozpočtovou změnu č. 5/2017 k 3.5.2017, schválenou na schůzi rady města konané dne 3.5.2017 - Usnesení Rady města Plánice č. 43/78/2017 - bez výhrad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21/2017 – zastupitelstvo města bere na vědomí Rozpočtovou změnu č. 6/2017 k 15.5.2017, schválenou na schůzi rady města konané dne 15.5.2017 - Usnesení Rady města Plánice č. 44/89/2017 - bez výhrad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22/2017 – zastupitelstvo města projednalo a schválilo Rozpočtovou změnu č. 7/2017 k 14.6.2017 - bez výhrad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23/2017 - zastupitelstvo města projednalo a schválilo Obecně závaznou vyhlášku města Plánice č. 1/2017, o stanovení systému shromažďování, sběru, přepravy, třídění, využívání a odstraňování komunálních odpadů a nakládání se stavebním odpadem na území města Plánice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Plánice č. 14/24/2017 - zastupitelstvo města projednalo a neschválilo účast města ve výběrovém řízení a následné aukci o koupi pozemku p.č. 708 o výměře 1819 m2, vodní plocha v k.ú. Křížovice u Číhaně, kterou vyhlašuje ÚZSVM, Odloučené pracoviště Klatovy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14/25/2017 – zastupitelstvo města projednalo žádost Základní školy Dr. ing. Františka Křižíka a mateřské školy Plánice, příspěvkové organizace a schválilo v souladu s ustanovením § 23 odst. 4 zák. č. 561/2004 Sb., o předškolním, základní, středním a vyšším odborným a jiným vzděláním (školský zákon), ve znění pozdějších předpisů povolení výjimky z nejnižšího počtu žáků pro základní školu uvedeného v § 4 odst. 1 vyhl. č. 48/2005 Sb., o základním vzdělávání a některých náležitostech plnění povinné školní docházky, ve znění pozdějších předpis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ýjimka se povoluje s platností od 1. 9. 2017 – školní rok 2017/2018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ěsto Plánice povoluje výjimku jako zřizovatel Základní školy Dr. ing. Františka Křižíka a mateřské školy Plánice, příspěvkové organiza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14/26/2017 - zastupitelstvo města projednalo a schválilo vypracování projektové dokumentace na akci Plánice  - kanalizace jihozáp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prodloužení stok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1, A-2, A-2-2, A-2-3, A-2-4,  Stupeň PD  DUR, JPD.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14/27/2017 - zastupitelstvo města projednalo a schválilo následující způsob financování nákupu technologie INFRASET na výspravu asfaltových povrchů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jektu se zúčastní město Plánice a obce Bolešiny, Hnačov, Číhaň, Mlýnské Struhadlo, Nehodív, Zavlekov a Újezd u Plán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lánice se na nákupu bude podílet částkou 95.990,- Kč, ostatní obce po 10.000,- Kč. </w:t>
      </w:r>
    </w:p>
    <w:p>
      <w:pPr>
        <w:pStyle w:val="Bezmezer"/>
        <w:jc w:val="both"/>
        <w:rPr/>
      </w:pPr>
      <w:r>
        <w:rPr>
          <w:sz w:val="24"/>
          <w:szCs w:val="24"/>
        </w:rPr>
        <w:t>Dále zastupitelstvo města na základě žádosti o poskytnutí individuální dotace na účel určený žadatelem projednalo peněžitý příspěvek spolku Plánicko, z.s.p.o., Plánice, účel použití: technologie INFRASET na výspravu asfaltových povrchů a s</w:t>
      </w:r>
      <w:r>
        <w:rPr>
          <w:iCs/>
          <w:sz w:val="24"/>
          <w:szCs w:val="24"/>
        </w:rPr>
        <w:t>chválila</w:t>
      </w:r>
      <w:r>
        <w:rPr>
          <w:sz w:val="24"/>
          <w:szCs w:val="24"/>
        </w:rPr>
        <w:t xml:space="preserve"> částku 95.990,- 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ároveň zastupitelstvo města schválilo vystavení Veřejnoprávní smlouvy o poskytnutí účelově vymezené dota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Plánice č. 14/28/2017 - zastupitelstvo města projednalo a neschválilo nákup stroje nákup - svahové sekačky - Spider ILD02. Cenová nabídka včetně příslušenství je ve výši 662.294,- 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Plánice č. 14/29/2017 - zastupitelstvo města volí pro nastávající volební období přísedící Okresního soudu v Klatovech paní. Mgr. Věru Strejcovou, bytem Plánice čp. 230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14/30/2017 - zastupitelstvo města projednalo a schválilo žádost Římskokatolické farnosti Plánice, Kostelní 109 o finanční příspěvek ve výši 100.000,- Kč na Projektovou dokumentaci: Plánice, kostel svatého Blažeje – stavební úpravy vnějšího pláště a odvlhčení kostela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Plánice č. 14/31/2017 - zastupitelstvo města projednalo a schválilo záměr směnit část pozemku p.č. 691/19 – ostatní plocha v majetku města za část pozemku p.č. 727/12 – ostatní plocha v majetku soukromé osoby vše v k.ú. Zdeboři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ýměra bude upřesněna geometrickým plánem. Po dodání geometrických plánů bude dále jednáno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nesení Zastupitelstva města Plánice č. 14/32/2017 - zastupitelstvo města projednalo a schválilo záměr prodat část pozemku p.č. 365/1 v k.ú. Kvasetic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ýměra bude upřesněna geometrickým plánem vyhotoveným na náklady žadatele a geodetické zaměření bude provedeno na účasti zástupců města. Po dodání geometrických plánů bude dále jednáno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Plánice č. 14/33/2017 - zastupitelstvo města projednalo a neschválilo prodej pozemku p.č. 381 v k.ú. Pohoří u Lovčic pro </w:t>
      </w:r>
      <w:r>
        <w:rPr>
          <w:sz w:val="24"/>
          <w:szCs w:val="24"/>
        </w:rPr>
        <w:t>….</w:t>
      </w:r>
      <w:r>
        <w:rPr>
          <w:rStyle w:val="Emphasis"/>
          <w:color w:val="333333"/>
          <w:sz w:val="24"/>
          <w:szCs w:val="24"/>
        </w:rPr>
        <w:t>odstraněno v souladu se zákonem o ochraně osobních údajů</w:t>
      </w:r>
      <w:r>
        <w:rPr>
          <w:sz w:val="24"/>
        </w:rPr>
        <w:t>…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Usnesení Zastupitelstva města Plánice č. 14/34/2017 - zastupitelstvo města projednalo a schválilo záměr prodat pozemek p.č. 289/12 v k.ú. Pohoří u Lovčic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Usnesení Zastupitelstva města Plánice č. 14/35/2017 - zastupitelstvo města projednalo a schválilo záměr prodat pozemky p.č. 2573, p.č. 1899/12 a p.č. 2140/2 - vše v k.ú. Plánice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Usnesení Zastupitelstva města Plánice č. 14/36/2017 - zastupitelstvo města projednalo a schválilo prodej pozemku p.č. 219/92 – ostatní plocha o výměře 998 m² v k. ú. Kvasetice panu </w:t>
      </w:r>
      <w:r>
        <w:rPr>
          <w:sz w:val="24"/>
          <w:szCs w:val="24"/>
        </w:rPr>
        <w:t>….</w:t>
      </w:r>
      <w:r>
        <w:rPr>
          <w:rStyle w:val="Emphasis"/>
          <w:color w:val="333333"/>
          <w:sz w:val="24"/>
          <w:szCs w:val="24"/>
        </w:rPr>
        <w:t>odstraněno v souladu se zákonem o ochraně osobních údajů</w:t>
      </w:r>
      <w:r>
        <w:rPr>
          <w:sz w:val="24"/>
        </w:rPr>
        <w:t>….za cenu 40,--Kč/m² + DPH v platné výši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Kupní smlouva bude sjednána s povinností zkolaudovat stavbu do pěti let od podpisu kupní smlouvy.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ro případ nesplnění podmínek kupní smlouvy bude sjednána smluvní pokuta ve výši 109.780,--Kč, která je splatná do 14ti dnů na výzvu prodávajícího a to na účet prodávajícího.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Náklady spojené s vyhotovením kupní smlouvy hradí město, náklady spojené s podáním návrhu na vklad do katastru nemovitostí (veřejného seznamu) hradí kupujíc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hruti" w:hAnsi="Shruti" w:cs="Shru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hruti" w:hAnsi="Shruti" w:cs="Shrut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tl1">
    <w:name w:val="itl1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7:00Z</dcterms:created>
  <dc:creator>Mesto</dc:creator>
  <dc:description/>
  <dc:language>en-US</dc:language>
  <cp:lastModifiedBy>mastna</cp:lastModifiedBy>
  <cp:lastPrinted>2017-07-03T15:15:00Z</cp:lastPrinted>
  <dcterms:modified xsi:type="dcterms:W3CDTF">2017-07-03T14:37:00Z</dcterms:modified>
  <cp:revision>2</cp:revision>
  <dc:subject/>
  <dc:title/>
</cp:coreProperties>
</file>