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>
          <w:szCs w:val="24"/>
          <w:lang w:val="cs-CZ"/>
        </w:rPr>
        <w:t xml:space="preserve">(zápis č. 2) </w:t>
      </w:r>
      <w:r>
        <w:rPr/>
        <w:t>z</w:t>
      </w:r>
      <w:r>
        <w:rPr>
          <w:lang w:val="cs-CZ"/>
        </w:rPr>
        <w:t>e</w:t>
      </w:r>
      <w:r>
        <w:rPr/>
        <w:t xml:space="preserve">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 xml:space="preserve">dne </w:t>
      </w:r>
      <w:r>
        <w:rPr>
          <w:lang w:val="cs-CZ"/>
        </w:rPr>
        <w:t>19. prosince 2018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města Plánice č. 2/24/2018</w:t>
      </w:r>
      <w:r>
        <w:rPr>
          <w:b/>
          <w:sz w:val="24"/>
        </w:rPr>
        <w:t xml:space="preserve"> </w:t>
      </w:r>
      <w:r>
        <w:rPr>
          <w:sz w:val="24"/>
        </w:rPr>
        <w:t>- zastupitelstvo města projednalo a schválilo program zasedání zastupitelstva města konaného dne 19.12.2018 – v souladu s informací na úřední desce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2/25/2018 – zastupitelstvo města bere na vědomí zprávu starosty p. Zdeňka Pavlíčka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činnosti rady města za uplynulé období (12.9.2018 do 2.11.2018) - bez připomínek</w:t>
      </w:r>
    </w:p>
    <w:p>
      <w:pPr>
        <w:pStyle w:val="Bezmez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činnosti starosty města p. Zdeňka Pavlíčka za období od 2.11.2018 do 19.12.2018 – bez  připomínek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Plánice č. 2/26/2018 - zastupitelstvo města projednalo a schválilo </w:t>
      </w:r>
      <w:r>
        <w:rPr>
          <w:sz w:val="24"/>
          <w:szCs w:val="24"/>
        </w:rPr>
        <w:t>rozpočet města na rok 2019 takto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Rozpočet města je sestaven jako schodkový. Schodek a splátka úvěru ve výši 2.000,04 tis. Kč budou hrazeny z peněžních prostředků minulých let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ávaznými ukazateli rozpočtu na rok 2019 jsou paragrafy.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elkové příjmy:                    55.896,00 tis. Kč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elkové výdaje:                    69.382,00 tis. Kč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ozdíl příjmů a výdajů:     -  13.486,00 tis. Kč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Plánice č. 2/27/2018 – </w:t>
      </w:r>
      <w:r>
        <w:rPr>
          <w:sz w:val="24"/>
          <w:szCs w:val="24"/>
        </w:rPr>
        <w:t>zastupitelstvo města projednalo a schválilo Střednědobý výhled na roky 2020-2023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města Plánice č. 2/28/2018 zastupitelstvo města projednalo a schválilo rozpočet Základní školy Dr. ing. Františka Křižíka a mateřské školy Plánice, příspěvkové organizace, Klatovská 129, 340 34 Plánice na rok 2019 takto:</w:t>
      </w:r>
    </w:p>
    <w:p>
      <w:pPr>
        <w:pStyle w:val="Bezmezer"/>
        <w:ind w:left="708" w:firstLine="708"/>
        <w:jc w:val="both"/>
        <w:rPr>
          <w:sz w:val="24"/>
        </w:rPr>
      </w:pPr>
      <w:r>
        <w:rPr>
          <w:sz w:val="24"/>
        </w:rPr>
        <w:t>Výnosy celkem:            16.348.745,- Kč</w:t>
      </w:r>
    </w:p>
    <w:p>
      <w:pPr>
        <w:pStyle w:val="Bezmezer"/>
        <w:ind w:left="708" w:firstLine="708"/>
        <w:jc w:val="both"/>
        <w:rPr>
          <w:sz w:val="24"/>
        </w:rPr>
      </w:pPr>
      <w:r>
        <w:rPr>
          <w:sz w:val="24"/>
        </w:rPr>
        <w:t>Náklady celkem:           16.348.745,- Kč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Plánice č. 2/29/2018 – zastupitelstvo města projednalo a schválilo Střednědobý výhled na roky 2020 - 2021 Základní školy Dr. ing. Františka Křižíka a mateřské školy Plánice, příspěvkové organizace, </w:t>
      </w:r>
      <w:r>
        <w:rPr>
          <w:sz w:val="24"/>
        </w:rPr>
        <w:t>Klatovská 129, 340 34 Plánice</w:t>
      </w:r>
      <w:r>
        <w:rPr>
          <w:sz w:val="24"/>
          <w:szCs w:val="24"/>
        </w:rPr>
        <w:t xml:space="preserve">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Plánice č. 2/30/2018 - zastupitelstvo města bere na vědomí Rozpočtovou změnu </w:t>
      </w:r>
      <w:r>
        <w:rPr>
          <w:sz w:val="24"/>
        </w:rPr>
        <w:t>č. 11/2018 k 26.9.2018</w:t>
      </w:r>
      <w:r>
        <w:rPr>
          <w:sz w:val="24"/>
          <w:szCs w:val="24"/>
        </w:rPr>
        <w:t>, schválenou na schůzi rady města konané dne 26.9.2018 - Usnesení Rady města Plánice č. 64/202/2018 - bez výhra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Plánice č. 2/31/2018 - zastupitelstvo města bere na vědomí Rozpočtovou změnu č. </w:t>
      </w:r>
      <w:r>
        <w:rPr>
          <w:sz w:val="24"/>
        </w:rPr>
        <w:t>12/2018 k 31.10.2018</w:t>
      </w:r>
      <w:r>
        <w:rPr>
          <w:sz w:val="24"/>
          <w:szCs w:val="24"/>
        </w:rPr>
        <w:t>, schválenou na schůzi rady města konané dne 31.10.2018 - Usnesení Rady města Plánice č. 65/230/2018 - bez výhra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Plánice č. 2/32/2018 - zastupitelstvo města bere na vědomí Rozpočtovou změnu č. </w:t>
      </w:r>
      <w:r>
        <w:rPr>
          <w:sz w:val="24"/>
        </w:rPr>
        <w:t>13/2018 k 26.11.2018</w:t>
      </w:r>
      <w:r>
        <w:rPr>
          <w:sz w:val="24"/>
          <w:szCs w:val="24"/>
        </w:rPr>
        <w:t>, schválenou starostou města p. Zdeňkem Pavlíčkem dne 26.11.2018 - bez výhra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Plánice č. 2/33/2018 - zastupitelstvo města projednalo a schválilo Rozpočtovou změnu č. 14/2018 k 19.12.2018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- bez výhrad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Plánice č. 2/34/2018 - </w:t>
      </w:r>
      <w:r>
        <w:rPr>
          <w:sz w:val="24"/>
          <w:szCs w:val="24"/>
        </w:rPr>
        <w:t xml:space="preserve">zastupitelstvo města projednala a schválilo v souladu s ustanovením § 84 písm. v) zákona č. </w:t>
      </w:r>
      <w:r>
        <w:rPr>
          <w:sz w:val="24"/>
        </w:rPr>
        <w:t xml:space="preserve">128/2000 Sb., o obcích (obecní zřízení) </w:t>
      </w:r>
      <w:r>
        <w:rPr>
          <w:color w:val="000000"/>
          <w:sz w:val="24"/>
        </w:rPr>
        <w:t xml:space="preserve">v platném znění, výši </w:t>
      </w:r>
      <w:r>
        <w:rPr>
          <w:sz w:val="24"/>
          <w:szCs w:val="24"/>
        </w:rPr>
        <w:t>měsíční odměny člena finančního výboru, který není členem zastupitelstva: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Mgr. Stanislav Bělík - měsíční odměna ve výši            </w:t>
      </w:r>
      <w:r>
        <w:rPr>
          <w:sz w:val="24"/>
        </w:rPr>
        <w:t>2.000,-</w:t>
      </w:r>
      <w:r>
        <w:rPr>
          <w:sz w:val="24"/>
          <w:szCs w:val="24"/>
        </w:rPr>
        <w:t xml:space="preserve"> Kč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se bude  </w:t>
      </w:r>
      <w:r>
        <w:rPr>
          <w:sz w:val="24"/>
        </w:rPr>
        <w:t xml:space="preserve">poskytovat od </w:t>
      </w:r>
      <w:r>
        <w:rPr>
          <w:sz w:val="24"/>
          <w:szCs w:val="24"/>
        </w:rPr>
        <w:t>1.1.2019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Plánice č. 2/35/2018  - zastupitelstvo města projednalo a schválilo Jednací řád Zastupitelstva města Plánice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města Plánice č. 2/36/2018 - zastupitelstvo města konstatuje, že si nevyhradilo ani nevyhrazuje rozhodování o otázkách podle § 102 odst. 3 zákona č. 128/2000 Sb., o obcích, a to s výjimkou konkrétních individuálních případů, které rozhodovalo, rozhoduje či rozhodovat bude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Plánice č. 2/37/2018 - zastupitelstvo města projednalo a schválilo Plán financování obnovy vodovodů a kanalizací na období 2019 - 2028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Plánice č. 2/38/2018 – zastupitelstvo města projednalo a schválilo text Kupní smlouvy - podlimitní veřejná zakázka „Nákup traktoru“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davatel bude znám dne 20.12.2018, kdy proběhne výběrové říz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Plánice č. 2/39/2018 - zastupitelstvo města projednalo text a schválilo uzavření Smlouvy o společném zadávání veřejné zakázky „ II/186 Průtah Plánice“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mezi smluvními stranami: Správa a údržba silnic Plzeňského kraje, p.o., Koterovská 162, 326 00 Plzeň – „Účastník 1“ a Město Plánice, Náměstí 180, 340 34 Plánice -  „Účastník 2“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Plánice č. 2/40/2018</w:t>
      </w:r>
      <w:r>
        <w:rPr/>
        <w:t xml:space="preserve"> - </w:t>
      </w:r>
      <w:r>
        <w:rPr>
          <w:sz w:val="24"/>
        </w:rPr>
        <w:t>zastupitelstvo města projednalo a schválilo prodej pozemku st.p.č. 97 v k.ú. Štipoklasy u Lovčic o výměře 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Štipoklasy u Lovčic pro ČEZ Distribuce, a. s., Teplická 874/8, Děčín.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Kupní cena bude stanovena na základě znaleckého posudku, který bude vyhotoven soudním znalcem, na náklady společnosti ČEZ Distribuce, a.s. </w:t>
      </w:r>
    </w:p>
    <w:p>
      <w:pPr>
        <w:pStyle w:val="Bezmezer"/>
        <w:jc w:val="both"/>
        <w:rPr>
          <w:sz w:val="24"/>
          <w:vertAlign w:val="subscript"/>
        </w:rPr>
      </w:pPr>
      <w:r>
        <w:rPr>
          <w:sz w:val="24"/>
        </w:rPr>
        <w:t>Náklady spojené s vyhotovením kupní smlouvy a náklady spojené s podáním návrhu na vklad do katastru nemovitostí (veřejného seznamu) hradí kupující.</w:t>
      </w:r>
    </w:p>
    <w:p>
      <w:pPr>
        <w:pStyle w:val="Bezmezer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Plánice č. 2/41/2018  - zastupitelstvo města projednalo a neschválilo záměr prodat pozemky p. č. 1115/19 ostatní plocha o výměře 9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a p.č.1115/27 ostatní plocha 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Kvaseti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Plánice č. 2/42/2018 - zastupitelstvo města projednalo a neschvaluje záměr prodat pozemek p. č. 702/1 ostatní plocha o výměře 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 k.ú. Zbyslav u Klatov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Plánice č. 2/43/2018 - zastupitelstvo města projednalo a schvaluje záměr prodat část  pozemku p.č.700 ostatní plocha o výměře cca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Křížovice u Číhaně.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áměr bude zveřejněn v souladu se zákone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ra bude upřesněna geometrickým plánem vyhotoveným na náklady žadatele a geodetické zaměření bude provedeno za účasti zástupců města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tl1">
    <w:name w:val="itl1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2:00Z</dcterms:created>
  <dc:creator>Mesto</dc:creator>
  <dc:description/>
  <dc:language>en-US</dc:language>
  <cp:lastModifiedBy>mastna</cp:lastModifiedBy>
  <cp:lastPrinted>2019-01-07T12:20:00Z</cp:lastPrinted>
  <dcterms:modified xsi:type="dcterms:W3CDTF">2019-01-07T11:32:00Z</dcterms:modified>
  <cp:revision>2</cp:revision>
  <dc:subject/>
  <dc:title/>
</cp:coreProperties>
</file>